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4509-05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7 сентября  2024 года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6   Нефтеюганского судебного района Ханты-Мансийского автономного округа – Югры (628301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бер А.В, 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бер А.В. 12.12.2023 года в 00:01 час. по адресу: ***  в установленный Законом 60-дневный срок со дня вступления постановления в законную силу, не уплатила административный штраф в размере 500 руб., назначенный   постановлением Врио.начальника ОМВД России по  Нефтеюганскому району  86№1423   от 29.09.2023 года по  ч.1 ст.20.1 КоАП РФ, вступивший в законную силу 10.10.2023 года.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либер А.В. извещенная о времени и месте рассмотрения дела надлежащим образом, в судебное заседание не явилась, от нее имеется ходатайство о рассмотрении дела в ее отсут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Колибер А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8.2024 года, согласно которому Колибер А.В. в установленный срок не уплатила штраф. В данном протоколе имеется собственноручная подпись Колибер А.В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9.09.2023 года, из которого следует, что Колибер А.В. подвергнута административному наказанию по ч.1 ст.20.21 КоАП РФ в виде административного штрафа в размере 500 рублей. Копия постановления получена  правонарушителем 29.09.2023 года. Вышеуказанное постановление вступило в законную силу 10.10.2023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1.12.2023 года. </w:t>
      </w:r>
      <w:r>
        <w:rPr>
          <w:sz w:val="28"/>
          <w:szCs w:val="28"/>
        </w:rPr>
        <w:t>Сведения  об оплате штрафа по состоянию на 19.08.2024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либер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либер А.В..,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либер А.В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бер А.В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, ИНН 860 107 3664, КПП 860101 001, БИК 007162 163,  РКЦ г. Ханты-Мансийск,  номер счета получателя 03100643000000018700,  ЕКС  401 028 10245370000007,  ОКТМО 71874000, КБК 720 116 01203 019 000140, УИН ***. 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под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>Подлинник находится в судебном участке № 6 Нефтеюганского судебного района в д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 № </w:t>
      </w:r>
      <w:r>
        <w:rPr/>
        <w:t xml:space="preserve">5-4509-0501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0"/>
        <w:jc w:val="both"/>
        <w:rPr/>
      </w:pPr>
      <w:r>
        <w:rPr/>
        <w:t xml:space="preserve">«Постановление не вступило в законную силу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